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5919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. Федосенко – кандидат технических наук, доцент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60" w:after="0"/>
        <w:ind w:left="42" w:hanging="0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 П. Казаченко - </w:t>
      </w:r>
      <w:r>
        <w:rPr>
          <w:bCs/>
          <w:sz w:val="28"/>
          <w:szCs w:val="28"/>
        </w:rPr>
        <w:t>доцент кафедры материаловедения</w:t>
      </w:r>
      <w:r>
        <w:rPr>
          <w:sz w:val="28"/>
          <w:szCs w:val="28"/>
        </w:rPr>
        <w:t xml:space="preserve"> УО «Белорусский государственный университет транспорта», кандидат физико-математ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Ю.В. Никитюк </w:t>
      </w:r>
      <w:r>
        <w:rPr>
          <w:sz w:val="28"/>
          <w:szCs w:val="28"/>
        </w:rPr>
        <w:t xml:space="preserve"> — ассистент кафедры радиофизики и электроники УО «ГГУ им. Ф. Скорины», кандидат физико-математических наук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60" w:after="0"/>
        <w:ind w:left="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0__);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</w:t>
      </w:r>
      <w:r>
        <w:rPr>
          <w:b/>
          <w:bCs/>
        </w:rPr>
        <w:t>.Н. Федосенко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Надежность радиоэлектронной аппаратуры в большой степени зависит от контроля качества изготовления электронной элементной базы, используемой при ее создании. Поэтому актуальной областью современной науки является анализ исходных материалов, используемых при  изготовлении современной аппаратуры и при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учения  дисциплины обусловлена постоянно возрастающим уровнем и совершенствованием современных методик исследования вещества, что требует подготовки высококвалифицированных специалистов в эт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Современные методы исследования материалов» является овладение студентами основами современных методов исследования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7"/>
        </w:numPr>
        <w:ind w:left="42" w:firstLine="510"/>
        <w:jc w:val="both"/>
        <w:rPr/>
      </w:pPr>
      <w:r>
        <w:rPr>
          <w:sz w:val="28"/>
          <w:szCs w:val="28"/>
        </w:rPr>
        <w:t>усвоение студентами основ современных методов исследования вещества, а также освоение методик и методов исследования структуры и эксплуатационных свойств материалов;</w:t>
      </w:r>
    </w:p>
    <w:p>
      <w:pPr>
        <w:pStyle w:val="Normal"/>
        <w:numPr>
          <w:ilvl w:val="0"/>
          <w:numId w:val="7"/>
        </w:numPr>
        <w:ind w:left="42" w:firstLine="510"/>
        <w:jc w:val="both"/>
        <w:rPr/>
      </w:pPr>
      <w:r>
        <w:rPr>
          <w:sz w:val="28"/>
          <w:szCs w:val="28"/>
        </w:rPr>
        <w:t xml:space="preserve">формирование умений и навыков подготовки образцов к исследованиям, проведения измерений параметров и анализа полученных результатов; </w:t>
      </w:r>
    </w:p>
    <w:p>
      <w:pPr>
        <w:pStyle w:val="Normal"/>
        <w:numPr>
          <w:ilvl w:val="0"/>
          <w:numId w:val="7"/>
        </w:numPr>
        <w:ind w:left="42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работы на измерительной технике.</w:t>
      </w:r>
    </w:p>
    <w:p>
      <w:pPr>
        <w:pStyle w:val="Normal"/>
        <w:ind w:left="42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666"/>
        <w:jc w:val="both"/>
        <w:rPr/>
      </w:pPr>
      <w:r>
        <w:rPr>
          <w:sz w:val="28"/>
          <w:szCs w:val="28"/>
        </w:rPr>
        <w:t>Материал дисциплины «Современные методы исследования материалов » основывается на ранее полученных студентами знаниях по таким дисциплинам, как «Оптика»,  «Основы радиоэлектроники», «Физика атома и атомных явлений»,  «Физика тонких пленок и покрытий 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ы работы измерительной аппаратур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ческие основы методов исследования вещ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ики подготовки образцов к исследованиям и анализ результатов</w:t>
      </w:r>
      <w:r>
        <w:rPr>
          <w:sz w:val="26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остоинства и недостатки основных современных методов исследования материал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должен влад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етическими основами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змерительной аппаратур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измерительной аппаратур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выками проведения анализа свойств веще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 xml:space="preserve">Современные методы исследования материалов» изучается студентами 4 курса специальности </w:t>
      </w:r>
      <w:r>
        <w:rPr>
          <w:sz w:val="28"/>
        </w:rPr>
        <w:t xml:space="preserve">1-31 04 01 Физика (по направлениям) </w:t>
      </w:r>
      <w:r>
        <w:rPr>
          <w:sz w:val="28"/>
          <w:szCs w:val="28"/>
        </w:rPr>
        <w:t>(1-31 04 01 02 Физика (производственная деятельность)).</w:t>
      </w:r>
    </w:p>
    <w:p>
      <w:pPr>
        <w:pStyle w:val="Normal"/>
        <w:ind w:firstLine="51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Общее количество часов – 44; аудиторное количество часов – 34, из них: лекции – 16, лабораторные занятия – 18. Самостоятельная управляемая работа студентов (СУРС) – 4 часа. Форма отчётности – зачет. </w:t>
      </w:r>
      <w:bookmarkEnd w:id="0"/>
      <w:bookmarkEnd w:id="1"/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900"/>
        <w:gridCol w:w="900"/>
        <w:gridCol w:w="1080"/>
        <w:gridCol w:w="90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рение электрофизических пара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сследование свойств вещества методами инфракрасной спектроскопии (ИК)-спектроскопии и спектроскопии комбинационного рассеяния (КР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пектроскопия электронного парамагнитного резонанса (ЭПР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ктроскопия ядерного магнитного резонанса (Я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онизационные методы исследования свойств веществ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хника и методики ИК-и КР – спектроскоп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пектрофотометрический метод контроля оптических характеристик покрыт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изические особенности метода атомно-силовой и туннельной микроскоп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Тема 1 Измерение электрофизических параметров.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  <w:t xml:space="preserve">Квантовые представления теории проводимости металлов. Характеристики электрических свойств покрытий. Особенности проводимости островковых покрытий. 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  <w:t>Зондовые методы измерений. Двухзондовый метод. Четырехзондовый метод измерения удельного сопротивления.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  <w:t>Оборудование для измерения удельного поверхностного и удельного объемного сопротивления. Точность измерения электрофизических параметров.</w:t>
      </w:r>
    </w:p>
    <w:p>
      <w:pPr>
        <w:pStyle w:val="2"/>
        <w:ind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2 Исследование свойств вещества методами инфракрасной спектроскопии (ИК)-спектроскопии и спектроскопии комбинационного рассеяния (КР)</w:t>
      </w:r>
    </w:p>
    <w:p>
      <w:pPr>
        <w:pStyle w:val="3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ика проведения экспериментальных исследова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аются современные методики экспериментальных исследований свойств вещества по ИК и КР-спектрам.</w:t>
      </w:r>
    </w:p>
    <w:p>
      <w:pPr>
        <w:pStyle w:val="3"/>
        <w:ind w:firstLine="708"/>
        <w:rPr/>
      </w:pPr>
      <w:r>
        <w:rPr>
          <w:bCs/>
          <w:sz w:val="28"/>
          <w:szCs w:val="28"/>
        </w:rPr>
        <w:t xml:space="preserve">Идентификация вещества по его спектру. </w:t>
      </w:r>
      <w:r>
        <w:rPr>
          <w:sz w:val="28"/>
          <w:szCs w:val="28"/>
        </w:rPr>
        <w:t>Приводятся методики расчета и идентификации состава вещества по его зарегистрированному спектру ИК и КР.</w:t>
      </w:r>
    </w:p>
    <w:p>
      <w:pPr>
        <w:pStyle w:val="3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менение правила отбора для полос в ИК-спектрах и спектрах КР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учаются правила отбора для основных полос поглощения в ИК и КР спектрах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Спектроскопия электронного парамагнитного резонанса (ЭП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ринципы метода ЭПР</w:t>
      </w:r>
      <w:r>
        <w:rPr>
          <w:sz w:val="28"/>
          <w:szCs w:val="28"/>
        </w:rPr>
        <w:t xml:space="preserve">. Физико-химические и математические модели метода ЭПР. </w:t>
      </w:r>
      <w:r>
        <w:rPr>
          <w:bCs/>
          <w:sz w:val="28"/>
          <w:szCs w:val="28"/>
        </w:rPr>
        <w:t>Измерение параметров неравновесных носителей заря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я спектров ЭПР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иповые схемы регистрации спектров ЭПР и их описа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меры применения метода ЭПР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ы практического применения ЭП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пектроскопия ядерного магнитного резонанса (ЯМР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ческое описание эксперимента ЯМР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а экспериментальная схема ЯМР, даны ее основные технические характер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, влияющие на вид спектра ЯМР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ы основные технические характеристики влияющие на вид спектра ЯМР, рассмотрены также теоретические аспекты видов спектра Я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пульсные ЯМР с фурье-преобразованием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Обосновано применение импульсного ЯМР с фурье-преобразованием для интерпретации сложных спект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jc w:val="center"/>
        <w:rPr/>
      </w:pPr>
      <w:r>
        <w:rPr>
          <w:bCs/>
          <w:sz w:val="28"/>
          <w:szCs w:val="28"/>
        </w:rPr>
        <w:t>Тема 5 Ионизационные методы исследования свойств веще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цессы ионизации и принципиальные схемы масс-спектрометров.</w:t>
      </w:r>
      <w:r>
        <w:rPr>
          <w:sz w:val="28"/>
          <w:szCs w:val="28"/>
        </w:rPr>
        <w:t xml:space="preserve"> Рассмотрены основные методы ионизации и принципиальные схемы масс-спектромет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агнитный и динамический масс-спектрометр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исаны технические характеристики и принципы действия спектромет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менение масс-спектрометр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ы области применения масс-спектромет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6 Техника и методики ИК-и КР – спектроскоп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ципы устройства и действия ИК-спектрометров.</w:t>
      </w:r>
      <w:r>
        <w:rPr>
          <w:sz w:val="28"/>
          <w:szCs w:val="28"/>
        </w:rPr>
        <w:t xml:space="preserve"> Физические принципы действия ИК-спектрометров, их основные схе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Характер и подготовка образцов. О</w:t>
      </w:r>
      <w:r>
        <w:rPr>
          <w:sz w:val="28"/>
          <w:szCs w:val="28"/>
        </w:rPr>
        <w:t>сновные требования к качеству поверхности и методам ее обработки для проведения исследов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рушенное полное внутреннее отражение (НПВО</w:t>
      </w:r>
      <w:r>
        <w:rPr>
          <w:b/>
          <w:bCs/>
          <w:sz w:val="28"/>
          <w:szCs w:val="28"/>
        </w:rPr>
        <w:t xml:space="preserve">)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ые типы приставок на основе кристаллов </w:t>
      </w:r>
      <w:r>
        <w:rPr>
          <w:sz w:val="28"/>
          <w:szCs w:val="28"/>
          <w:lang w:val="en-US"/>
        </w:rPr>
        <w:t>KRS</w:t>
      </w:r>
      <w:r>
        <w:rPr>
          <w:sz w:val="28"/>
          <w:szCs w:val="28"/>
        </w:rPr>
        <w:t xml:space="preserve"> и методики проведения измер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ка спектроскопии комбинационного рассеяния (КР). Спектральная аппаратура и образцы. О</w:t>
      </w:r>
      <w:r>
        <w:rPr>
          <w:sz w:val="28"/>
          <w:szCs w:val="28"/>
        </w:rPr>
        <w:t>сновные типовые схемы регистрации спектров К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онансное и инверсное КР. Э</w:t>
      </w:r>
      <w:r>
        <w:rPr>
          <w:sz w:val="28"/>
          <w:szCs w:val="28"/>
        </w:rPr>
        <w:t>кспериментальные аспекты по резонансному и инверсному исследованию спектров К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нелинейной спектроскопии К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истрация спектров. Расшифровка и анализ спект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 Спектрофотометрический метод контроля оптических характеристик покры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спектрофотометрического метода контрол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ие основы метода, основные математические с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оптических характеристик (показателя преломления, коэффициента поглощения и толщины покрытий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а расчета основных оптических характеристик по спектрам отражения и пропус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ы методов «на просвет» и «на отражение»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исание особенностей измерения толщины покрытий с помощью стандартных спектрофотомет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8 Физические особенности метода атомно-силовой и туннельной микроскопии</w:t>
      </w:r>
    </w:p>
    <w:p>
      <w:pPr>
        <w:pStyle w:val="Normal"/>
        <w:ind w:left="-41" w:firstLine="749"/>
        <w:jc w:val="both"/>
        <w:rPr/>
      </w:pPr>
      <w:r>
        <w:rPr>
          <w:sz w:val="28"/>
          <w:szCs w:val="28"/>
        </w:rPr>
        <w:t>Принцип действия атомно-силового микроскоп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ко-техническое описание работы атомно-силового микроскопа.</w:t>
      </w:r>
    </w:p>
    <w:p>
      <w:pPr>
        <w:pStyle w:val="Normal"/>
        <w:ind w:left="-4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цип действия туннельного микроскопа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писание схемы туннельного микроскопа. Основные технические характеристики туннельного микроскопа. </w:t>
      </w:r>
      <w:r>
        <w:rPr>
          <w:sz w:val="28"/>
          <w:szCs w:val="28"/>
        </w:rPr>
        <w:t>Обработка и анализ информации получаемой в процессе измерений. Модели регистрации и основные принципы, положенные в основу считывания и анализа результатов измерений</w:t>
      </w:r>
      <w:r>
        <w:rPr>
          <w:bCs/>
          <w:sz w:val="28"/>
          <w:szCs w:val="28"/>
        </w:rPr>
        <w:t>.</w:t>
      </w:r>
    </w:p>
    <w:p>
      <w:pPr>
        <w:pStyle w:val="Normal"/>
        <w:ind w:left="-40"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ный перечень лабораторных работ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учение спектров пропускания и отражения на спектрофотометрах видимой и инфракрасн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и анализ масс-спект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и принципа действия ИК-спектромет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офотометрический метод контроля толщины оптических покрытий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омно-силовая и туннельная микроскоп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е темы рефератив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ная база микроэлектроники: кремниевые подложки, формирование МОП – структу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ирующая зондовая микроскоп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одулей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TS</w:t>
      </w:r>
      <w:r>
        <w:rPr>
          <w:sz w:val="28"/>
          <w:szCs w:val="28"/>
        </w:rPr>
        <w:t xml:space="preserve"> и программы </w:t>
      </w:r>
      <w:r>
        <w:rPr>
          <w:sz w:val="28"/>
          <w:szCs w:val="28"/>
          <w:lang w:val="en-US"/>
        </w:rPr>
        <w:t>LABVI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в исследованиях электрофизических свойств тонкопленочных структур для устройств микро- и наноэлектроники.</w:t>
      </w:r>
    </w:p>
    <w:p>
      <w:pPr>
        <w:pStyle w:val="Normal"/>
        <w:ind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ков, Л.В. Физические методы исследования в химии. Структурные методы и оптическая спектроскопия: учеб. для хим. спец. вузов / Л.В. Вилков,  Ю.А. Пентин.– М.: Высшая  школа., 1987. – 36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тин, Ю.А. Физические методы исследования в химии. / Ю.А. Пентин, Л.В. Вилков. – М.: Мир, 2006. – 683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о, Р. Физические методы в химии: т. 1 / под. ред. О.А. Реутова. – М.: Мир, 1981. – 422 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аго, Р. Физические методы в химии: т. 2 / под. ред. О.А. Реутова. – М.: Мир, 1981. – 4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оффе, Б.В. Новые физические и физико-химические методы исследования органических соединений: учебное пособие / Б.В Иоффе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 – Л.: изд-во Ленингр. ун-та, 1984. – 24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жаев, В.Б. Современные методы исследования конденсированных состояний / В.Б. Оджаев – Минск : БГУ, 2003. – 84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авлов, Л.П. Методы измерения параметров полупроводниковых материалов: учеб. Для вузов по специальности «Полупроводниковые и микроэлектронные приборы»/ Л.П. Павлов. – 2-е изд., перераб. и доп. – М.:Высш.шк.,1987. – 239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, В.А. Физические измерения в микроэлектронике /В.А. Пилипенко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инск: БГУ, 2003. – 171с.</w:t>
      </w:r>
    </w:p>
    <w:p>
      <w:pPr>
        <w:pStyle w:val="Normal"/>
        <w:ind w:left="42" w:firstLine="6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" w:firstLine="3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бушкин, А.А. Методы спектрального анализа /  А.А. Бабушкин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– М.: изд-во МГУ, 196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, Л.Н. Масс-спектрометрия в неорганической химии /  Л.Н. Горохов – М.: Знание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42" w:firstLine="31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319"/>
      <w:jc w:val="both"/>
      <w:outlineLvl w:val="7"/>
    </w:pPr>
    <w:rPr>
      <w:b/>
      <w:caps/>
      <w:sz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spacing w:lineRule="auto" w:line="319"/>
      <w:jc w:val="center"/>
      <w:outlineLvl w:val="8"/>
    </w:pPr>
    <w:rPr>
      <w:b/>
      <w:caps/>
      <w:sz w:val="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0" w:hanging="0"/>
      <w:jc w:val="center"/>
    </w:pPr>
    <w:rPr>
      <w:b/>
      <w:sz w:val="28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08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1:00Z</dcterms:created>
  <dc:creator>Гость</dc:creator>
  <dc:description/>
  <cp:keywords/>
  <dc:language>en-US</dc:language>
  <cp:lastModifiedBy>Admin</cp:lastModifiedBy>
  <cp:lastPrinted>2010-06-01T10:47:00Z</cp:lastPrinted>
  <dcterms:modified xsi:type="dcterms:W3CDTF">2010-12-08T08:04:00Z</dcterms:modified>
  <cp:revision>22</cp:revision>
  <dc:subject/>
  <dc:title>Министерство образования Республики Беларусь</dc:title>
</cp:coreProperties>
</file>